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第二批福州市乡村振兴示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专项资金分配表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单位：万元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18"/>
        <w:gridCol w:w="4111"/>
      </w:tblGrid>
      <w:tr>
        <w:trPr>
          <w:trHeight w:val="8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32"/>
                <w:szCs w:val="32"/>
                <w:lang w:val="en-US" w:eastAsia="zh-CN"/>
              </w:rPr>
              <w:t>县（市）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配资金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清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3.08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侯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7.56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2.05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8.37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闽清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2.86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.21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乐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.21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晋安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.68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山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.84</w:t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县工作补助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89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1:00Z</dcterms:created>
  <dc:creator>xbany</dc:creator>
  <dc:description/>
  <dc:language>en-US</dc:language>
  <cp:lastModifiedBy>enovoad</cp:lastModifiedBy>
  <cp:lastPrinted>2024-06-04T15:46:00Z</cp:lastPrinted>
  <dcterms:modified xsi:type="dcterms:W3CDTF">2024-06-04T08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915F9B148E0A5A071059872A7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